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8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проведення місячників </w:t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лагоустрою, озеленення та </w:t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анітарного очищення населених </w:t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унктів Новгород-Сіверської міської </w:t>
      </w:r>
    </w:p>
    <w:p>
      <w:pPr>
        <w:pStyle w:val="Style21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  <w:lang w:val="uk-UA"/>
        </w:rPr>
        <w:t>територіальної громади у 2025 році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оліпшення стану навколишнього середовища, благоустрою, озеленення населених пунктів Новгород-Сіверської </w:t>
      </w:r>
      <w:r>
        <w:rPr>
          <w:bCs/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, територій підприємств, установ, організацій, житлового фонду та прилеглих до них територій, відповідно до Законів України "Про благоустрій населених пунктів", </w:t>
      </w:r>
      <w:r>
        <w:rPr>
          <w:sz w:val="28"/>
          <w:szCs w:val="28"/>
        </w:rPr>
        <w:t>"Про забезпечення санітарного та епідемічного благополуччя населення"</w:t>
      </w:r>
      <w:r>
        <w:rPr>
          <w:sz w:val="28"/>
          <w:szCs w:val="28"/>
        </w:rPr>
        <w:t>, керуючись статтями 30, 59 та 73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у 2025 році в місті Новгороді-Сіверському та населених пунктах Новгород-Сіверської міської територіальної громади з дотриманням обмежувальних заходів з 01 квітня по 30 квітня та з 11 серпня по 10 вересня місячники благоустрою, озеленення та санітарного очищення</w:t>
      </w:r>
      <w:r>
        <w:rPr>
          <w:bCs/>
          <w:sz w:val="28"/>
          <w:szCs w:val="28"/>
        </w:rPr>
        <w:t xml:space="preserve"> населених пункт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орити штаб координації робіт з організації та проведення місячників благоустрою, озеленення та санітарного очищення</w:t>
      </w:r>
      <w:r>
        <w:rPr>
          <w:bCs/>
          <w:sz w:val="28"/>
          <w:szCs w:val="28"/>
        </w:rPr>
        <w:t xml:space="preserve"> населених пунк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город-Сіверської міської територіальної громади у 2025 році </w:t>
      </w:r>
      <w:r>
        <w:rPr>
          <w:sz w:val="28"/>
          <w:szCs w:val="28"/>
        </w:rPr>
        <w:t>у складі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ідділу житлово-комунального господарства міської ради спільно зі старостами міської ради, керівниками підприємств, установ та організацій, розташованих на території населених пунктів </w:t>
      </w:r>
      <w:r>
        <w:rPr>
          <w:bCs/>
          <w:sz w:val="28"/>
          <w:szCs w:val="28"/>
        </w:rPr>
        <w:t xml:space="preserve">Новгород-Сіверської міської </w:t>
      </w:r>
      <w:r>
        <w:rPr>
          <w:bCs/>
          <w:color w:val="000000"/>
          <w:sz w:val="28"/>
          <w:szCs w:val="28"/>
        </w:rPr>
        <w:t>територіальної гром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безпечити виконання комплексу заходів, спрямованих на поліпшення стану довкілля, 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проведення озеленення, благоустрою територій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учати громадськість до проведення місячників благоустрою, озеленення та санітарного очищення</w:t>
      </w:r>
      <w:r>
        <w:rPr>
          <w:bCs/>
          <w:sz w:val="28"/>
          <w:szCs w:val="28"/>
        </w:rPr>
        <w:t xml:space="preserve"> населених пункті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айстру з благоустрою міської ради, старостам міської ради до               30 квітня 2025 року та до 10 вересня 2025 року забезпечити приведення до належного естетичного і санітарного стану території об’єктів комунальної власності, пам’ятників, обелісків, меморіалів, міських та сільських кладовищ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увати директору Комунального підприємства "Добробут" Новгород-Сіверської міської ради ДЕНИСЕНКУ Олександр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езпечити безкоштовний прийом сміття від населення на міському полігоні твердих побутових відходів під час проведення місячників благоустрою, озеленення та санітарного очищення</w:t>
      </w:r>
      <w:r>
        <w:rPr>
          <w:bCs/>
          <w:sz w:val="28"/>
          <w:szCs w:val="28"/>
        </w:rPr>
        <w:t xml:space="preserve"> населених пункті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риторію полігону до належного санітарного ста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вжувати роботу з укладання договорів на вивіз твердих побутових відходів з фізичними та юридичними 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таростам міської ради привести територію місць видалення відходів до належного санітарного ста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ерівникам підприємств, установ і організацій незалежно від форми власності та підпорядк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30 квітня 2025 року та до 10 вересня 2025 року благоустроїти і впорядкувати території підприємств, установ, організацій, виробництв, а також прилеглі до них території, вжити заходи з оновлення фасадів, озеленення територ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и щочетверга санітарний день, очищення закріплених, прилеглих територій та утримання зелених насадж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0" w:name="_Hlk162342223"/>
      <w:r>
        <w:rPr>
          <w:sz w:val="28"/>
          <w:szCs w:val="28"/>
        </w:rPr>
        <w:t xml:space="preserve">Відділу освіти, молоді та спорту міської ради </w:t>
      </w:r>
      <w:bookmarkEnd w:id="0"/>
      <w:r>
        <w:rPr>
          <w:sz w:val="28"/>
          <w:szCs w:val="28"/>
        </w:rPr>
        <w:t>організувати проведення роз’яснювальної роботи серед учнівської молоді, батьків з питання підтримки в належному санітарному стані довкілля, недопущення випадків засмічення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 Відділу житлово-комунального господарства міської ради, сектору роботи з громадськістю та з питань діяльності засобів масової інформації міської ради, старостам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ізувати проведення роз’яснювальної роботи щодо необхідності приведення мешканцями населених пунктів Новгород-Сіверської міської територіальної громади прилеглих до садибних ділянок територій до належного естетичного і санітарного стану, скористатися можливістю безкоштовного вивезення сміття на міський поліг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езпечити постійне інформування про хід проведення місячників благоустрою, озеленення та санітарного очищення</w:t>
      </w:r>
      <w:r>
        <w:rPr>
          <w:bCs/>
          <w:sz w:val="28"/>
          <w:szCs w:val="28"/>
        </w:rPr>
        <w:t xml:space="preserve"> населених пунктів</w:t>
      </w:r>
      <w:r>
        <w:rPr>
          <w:sz w:val="28"/>
          <w:szCs w:val="28"/>
        </w:rPr>
        <w:t xml:space="preserve"> Новгород-Сіверської міської територіальної громади, в тому числі через засоби масової інформації, соціальні мережі, відповідні групи тощ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3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3-26T12:34:00Z</dcterms:modified>
  <cp:revision>16</cp:revision>
  <dc:subject/>
  <dc:title/>
</cp:coreProperties>
</file>